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color w:val="0000CC"/>
          <w:szCs w:val="40"/>
        </w:rPr>
      </w:pPr>
      <w:r>
        <w:rPr>
          <w:color w:val="0000CC"/>
          <w:szCs w:val="40"/>
        </w:rPr>
        <w:t>Humanitární sbírka pro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1110</wp:posOffset>
            </wp:positionH>
            <wp:positionV relativeFrom="paragraph">
              <wp:posOffset>137795</wp:posOffset>
            </wp:positionV>
            <wp:extent cx="4120515" cy="1032510"/>
            <wp:effectExtent l="0" t="0" r="0" b="0"/>
            <wp:wrapTight wrapText="bothSides">
              <wp:wrapPolygon edited="0">
                <wp:start x="2398" y="0"/>
                <wp:lineTo x="2225" y="42"/>
                <wp:lineTo x="1647" y="602"/>
                <wp:lineTo x="1274" y="1486"/>
                <wp:lineTo x="1004" y="2240"/>
                <wp:lineTo x="794" y="2973"/>
                <wp:lineTo x="616" y="3728"/>
                <wp:lineTo x="464" y="4481"/>
                <wp:lineTo x="243" y="5969"/>
                <wp:lineTo x="92" y="7478"/>
                <wp:lineTo x="-5" y="8964"/>
                <wp:lineTo x="-10" y="9719"/>
                <wp:lineTo x="-10" y="11961"/>
                <wp:lineTo x="43" y="13447"/>
                <wp:lineTo x="173" y="14956"/>
                <wp:lineTo x="356" y="16443"/>
                <wp:lineTo x="475" y="17198"/>
                <wp:lineTo x="626" y="17951"/>
                <wp:lineTo x="1037" y="19439"/>
                <wp:lineTo x="1318" y="20193"/>
                <wp:lineTo x="1717" y="20926"/>
                <wp:lineTo x="1744" y="21034"/>
                <wp:lineTo x="2295" y="21551"/>
                <wp:lineTo x="2398" y="21551"/>
                <wp:lineTo x="2997" y="21551"/>
                <wp:lineTo x="3089" y="21551"/>
                <wp:lineTo x="3650" y="21034"/>
                <wp:lineTo x="3677" y="20926"/>
                <wp:lineTo x="4061" y="20193"/>
                <wp:lineTo x="4353" y="19439"/>
                <wp:lineTo x="4580" y="18684"/>
                <wp:lineTo x="4910" y="17198"/>
                <wp:lineTo x="5023" y="16443"/>
                <wp:lineTo x="12946" y="16443"/>
                <wp:lineTo x="18348" y="16163"/>
                <wp:lineTo x="18359" y="15689"/>
                <wp:lineTo x="18504" y="14956"/>
                <wp:lineTo x="18526" y="13921"/>
                <wp:lineTo x="18278" y="13727"/>
                <wp:lineTo x="17516" y="13447"/>
                <wp:lineTo x="17554" y="12844"/>
                <wp:lineTo x="16252" y="12801"/>
                <wp:lineTo x="5385" y="12715"/>
                <wp:lineTo x="5423" y="11206"/>
                <wp:lineTo x="21561" y="11163"/>
                <wp:lineTo x="21550" y="10452"/>
                <wp:lineTo x="21600" y="9891"/>
                <wp:lineTo x="21600" y="9395"/>
                <wp:lineTo x="21561" y="9050"/>
                <wp:lineTo x="21501" y="8964"/>
                <wp:lineTo x="21372" y="7478"/>
                <wp:lineTo x="21399" y="6853"/>
                <wp:lineTo x="21140" y="6809"/>
                <wp:lineTo x="15841" y="6723"/>
                <wp:lineTo x="15863" y="5408"/>
                <wp:lineTo x="13967" y="5279"/>
                <wp:lineTo x="5045" y="5214"/>
                <wp:lineTo x="4780" y="3728"/>
                <wp:lineTo x="4602" y="2973"/>
                <wp:lineTo x="4391" y="2240"/>
                <wp:lineTo x="4120" y="1443"/>
                <wp:lineTo x="3839" y="925"/>
                <wp:lineTo x="3737" y="602"/>
                <wp:lineTo x="3170" y="42"/>
                <wp:lineTo x="2997" y="0"/>
                <wp:lineTo x="2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44"/>
          <w:szCs w:val="44"/>
        </w:rPr>
      </w:pPr>
      <w:r>
        <w:rPr>
          <w:rFonts w:cs="Comic Sans MS" w:ascii="Comic Sans MS" w:hAnsi="Comic Sans MS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44"/>
          <w:szCs w:val="44"/>
        </w:rPr>
      </w:pPr>
      <w:r>
        <w:rPr>
          <w:rFonts w:cs="Comic Sans MS" w:ascii="Comic Sans MS" w:hAnsi="Comic Sans MS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44"/>
          <w:szCs w:val="44"/>
        </w:rPr>
      </w:pPr>
      <w:r>
        <w:rPr>
          <w:rFonts w:cs="Comic Sans MS" w:ascii="Comic Sans MS" w:hAnsi="Comic Sans MS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C00000"/>
        </w:rPr>
      </w:pPr>
      <w:r>
        <w:rPr>
          <w:rFonts w:cs="Comic Sans MS" w:ascii="Comic Sans MS" w:hAnsi="Comic Sans MS"/>
          <w:b/>
          <w:color w:val="C00000"/>
          <w:sz w:val="44"/>
          <w:szCs w:val="44"/>
        </w:rPr>
        <w:t>Seznam věcí, které můžete dát do sbíre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9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škeré letní a zimní oblečení (dámské, pánské, dětsk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Lůžkoviny, prostěradla, ručníky, utěrky, záclo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Látky </w:t>
      </w:r>
      <w:r>
        <w:rPr>
          <w:rFonts w:cs="Comic Sans MS" w:ascii="Comic Sans MS" w:hAnsi="Comic Sans MS"/>
          <w:sz w:val="24"/>
          <w:szCs w:val="24"/>
        </w:rPr>
        <w:t>(minimálně 1m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Domácí potřeby (nádobí bílé i černé, skleničky) zabalené v krab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atované a péřové přikrývky, polštáře a deky, peř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buv – nepoškozená a v párech (svázaných gumičk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Kabelky, batohy, drobné předměty z domác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račky – nepoškozené a kompletní, také plyš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nší elektrospotřebiče – mohou být i nefunkč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Knihy, časopisy</w:t>
      </w:r>
    </w:p>
    <w:p>
      <w:pPr>
        <w:pStyle w:val="Normal"/>
        <w:tabs>
          <w:tab w:val="clear" w:pos="708"/>
          <w:tab w:val="left" w:pos="567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620" w:hanging="1620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ledničky, televize, počítače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620" w:hanging="1620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náb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620" w:hanging="1620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znečištěný a vlhký texti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0000CC"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color w:val="0000CC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CC"/>
        </w:rPr>
      </w:pPr>
      <w:r>
        <w:rPr>
          <w:rFonts w:cs="Comic Sans MS" w:ascii="Comic Sans MS" w:hAnsi="Comic Sans MS"/>
          <w:b/>
          <w:bCs/>
          <w:color w:val="0000CC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CC"/>
                <w:sz w:val="40"/>
                <w:u w:val="single"/>
              </w:rPr>
              <w:t>Sbírka se uskuteční:</w:t>
            </w:r>
            <w:r>
              <w:rPr>
                <w:rFonts w:cs="Comic Sans MS" w:ascii="Comic Sans MS" w:hAnsi="Comic Sans MS"/>
                <w:b/>
                <w:bCs/>
                <w:color w:val="0000CC"/>
                <w:sz w:val="52"/>
                <w:szCs w:val="52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C0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52"/>
                <w:szCs w:val="52"/>
              </w:rPr>
              <w:t>ve st</w:t>
            </w:r>
            <w:r>
              <w:rPr>
                <w:rFonts w:cs="Calibri" w:ascii="Comic Sans MS" w:hAnsi="Comic Sans MS"/>
                <w:b/>
                <w:bCs/>
                <w:color w:val="C00000"/>
                <w:sz w:val="52"/>
                <w:szCs w:val="52"/>
              </w:rPr>
              <w:t>ředu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52"/>
                <w:szCs w:val="52"/>
              </w:rPr>
              <w:t xml:space="preserve"> 1.10. a středu 15.10.2025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Calibri" w:ascii="Comic Sans MS" w:hAnsi="Comic Sans MS"/>
                <w:b/>
                <w:bCs/>
                <w:color w:val="C00000"/>
                <w:sz w:val="52"/>
                <w:szCs w:val="52"/>
              </w:rPr>
              <w:t>v době od 17:00 – 18:00 ho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44"/>
                <w:szCs w:val="44"/>
              </w:rPr>
              <w:t>Babice – autobusová zastávk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Style w:val="StrongEmphasis"/>
          <w:rFonts w:ascii="Comic Sans MS" w:hAnsi="Comic Sans MS" w:cs="Open Sans"/>
          <w:color w:val="C00000"/>
          <w:sz w:val="28"/>
          <w:szCs w:val="28"/>
          <w:shd w:fill="FFFFFF" w:val="clear"/>
        </w:rPr>
      </w:pPr>
      <w:r>
        <w:rPr>
          <w:rStyle w:val="StrongEmphasis"/>
          <w:rFonts w:cs="Open Sans" w:ascii="Comic Sans MS" w:hAnsi="Comic Sans MS"/>
          <w:color w:val="C00000"/>
          <w:sz w:val="28"/>
          <w:szCs w:val="28"/>
          <w:shd w:fill="FFFFFF" w:val="clear"/>
        </w:rPr>
        <w:t>Pomáhejte s námi a podpořte dobrou věc….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/>
          <w:b/>
          <w:i/>
          <w:i/>
          <w:color w:val="C00000"/>
          <w:sz w:val="28"/>
          <w:szCs w:val="28"/>
          <w:shd w:fill="FFFFFF" w:val="clear"/>
        </w:rPr>
      </w:pPr>
      <w:r>
        <w:rPr/>
      </w:r>
    </w:p>
    <w:p>
      <w:pPr>
        <w:pStyle w:val="Heading3"/>
        <w:rPr/>
      </w:pPr>
      <w:r>
        <w:rPr>
          <w:rFonts w:cs="Comic Sans MS" w:ascii="Comic Sans MS" w:hAnsi="Comic Sans MS"/>
          <w:b/>
          <w:color w:val="0000CC"/>
          <w:sz w:val="28"/>
          <w:szCs w:val="28"/>
        </w:rPr>
        <w:t>Bližší informace Vám rádi sdělíme na tel.: 224 316 800, 224 317 203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40"/>
    </w:rPr>
  </w:style>
  <w:style w:type="character" w:styleId="CharChar">
    <w:name w:val=" Char Char"/>
    <w:qFormat/>
    <w:rPr>
      <w:b/>
      <w:i/>
      <w:sz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48:00Z</dcterms:created>
  <dc:creator>Lenka Wienerová</dc:creator>
  <dc:description/>
  <cp:keywords/>
  <dc:language>en-US</dc:language>
  <cp:lastModifiedBy>Petra Schneiderová</cp:lastModifiedBy>
  <cp:lastPrinted>2023-09-20T11:43:00Z</cp:lastPrinted>
  <dcterms:modified xsi:type="dcterms:W3CDTF">2025-09-16T07:52:00Z</dcterms:modified>
  <cp:revision>22</cp:revision>
  <dc:subject/>
  <dc:title>Občanské sdružení Diakonie Broumov ve spolupráci s Vaším obecním úřadem</dc:title>
</cp:coreProperties>
</file>