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žární řád obce Babice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Zastupitelstvo obce Babice svým usnesením (viz.zápis č.10/2004 bod 8) schválilo na svém zasedání podle §29 odst.1 písm. o) bod 1. zákona č.133/1985 Sb., o požární ochraně, ve znění pozdějších předpisů a podle §10 písm. d) zákona č.128/2000 Sb., o obcích (obecní zřízení), ve znění zákona č.313/2002 Sb. tuto obecně závaznou vyhlášku.</w:t>
      </w:r>
    </w:p>
    <w:p>
      <w:pPr>
        <w:pStyle w:val="Heading3"/>
        <w:rPr/>
      </w:pPr>
      <w:r>
        <w:rPr/>
        <w:t>Článek 1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Úvodní ustanovení. Požární řád obce Babice upravuje organizaci a zásady zabezpečení požární ochrany v obci dle § 29 zákona č.133/1985 Sb., o požární ochraně, ve znění pozdějších předpisů.</w:t>
      </w:r>
    </w:p>
    <w:p>
      <w:pPr>
        <w:pStyle w:val="Heading3"/>
        <w:rPr/>
      </w:pPr>
      <w:r>
        <w:rPr/>
        <w:t>Článek 2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Vymezení činnosti osob,pověřených zabezpečováním požární ochrany v ob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Za zabezpečení požární ochrany v rozsahu působnosti obce odpovídá obec Babice, která plní v samostatné a přenesené působnosti povinnosti, vyplývající z předpisů o požární ochraně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Ochrana životů, zdraví a majetku občanů před požáry, živelními pohromami a jinými mimořádnými událostmi v katastru obce je zajištěna :</w:t>
        <w:br/>
        <w:t>- jednotkou sboru dobrovolných hasičů obce Babice</w:t>
        <w:br/>
        <w:t>- jednotkou Hasičského záchranného sboru Ol.kraje – služebna Šternberk</w:t>
        <w:br/>
        <w:t xml:space="preserve">- jednotkou sboru dobrovolných hasičů obce Bohuňovic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K zabezpečení úkolů podle odstavce 1 obec Babice pověřuje kontrolou dodržování povinností stanovených předpisy o požární ochraně ve stanoveném rozsahu pověřenou osobu s tím, že stav požární ochrany bude minimálně (1x ročně) projednán zastupitelstvem města a vždy po závažných mimořádných událostech majících vztah k požární ochraně obce. </w:t>
      </w:r>
    </w:p>
    <w:p>
      <w:pPr>
        <w:pStyle w:val="Heading3"/>
        <w:rPr/>
      </w:pPr>
      <w:r>
        <w:rPr/>
        <w:t>Článek 3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dmínky požární bezpečnosti při činnostech,v objektech nebo v době zvýšeného nebezpečí vzniku požáru se zřetelem na místní podmínk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Za činnosti, při kterých hrozí nebezpečí vzniku požáru, se dle místních podmínek považuje:</w:t>
        <w:br/>
        <w:t>* posklizňová úprava a skladování obilovin a pícnin,</w:t>
        <w:br/>
        <w:t>* provádění lesních prací spojených se spalováním zbytkové dřevní hmoty při těžbě lesních porostů,</w:t>
        <w:br/>
        <w:t xml:space="preserve">* spalování hořlavých látek a materiálů na volném prostranství (sláma, seno, suchá tráva, listí, dřevo apod.,nevhodné používání elektrických, plynových a jiných spotřebičů, komínů a manipulace s nimi), nevhodné skladování a manipulace s hořlavými nebo požárně nebezpečnými látkami. </w:t>
        <w:br/>
        <w:t>Povinnosti fyzických osob (občanů) při spalování hořlavých látek na volném prostranství :</w:t>
        <w:br/>
        <w:t>* spalování hořlavých látek provádět v dostatečné a bezpečné vzdálenosti od porostů,budov a od jiných hořlavých materiálů, tak, aby nemohlo dojít k jejich přímému zapálení či následnému rozhoření,</w:t>
        <w:br/>
        <w:t>* spalování provádět pod stálým dozorem a místo spalování nebo ohniště opustit až po bezpečném zajištění a uhašení ohně, tak aby nedošlo k jeho opětovnému rozhoření,</w:t>
        <w:br/>
        <w:t>* spalování neprovádět za větrného počasí,</w:t>
        <w:br/>
        <w:t xml:space="preserve">* místo spalování zabezpečit dostatečnými hasebními prostředky např.(hasící přístroje, nádoby s vodou, lopaty apod.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Za dobu se zvýšeným nebezpečím vzniku požáru se dle místních podmínek považuje :</w:t>
        <w:br/>
        <w:t xml:space="preserve">* období sklizně obilovin a pícnin, </w:t>
        <w:br/>
        <w:t>* období déletrvajícího sucha.</w:t>
        <w:br/>
        <w:t>V době déletrvajícího sucha se zakazuje:</w:t>
        <w:br/>
        <w:t>* zakládat ohně, kouřit či jiným způsobem používat otevřený oheň do 50 m od dozrávajícího obilí, stohů sena a slámy, ve vysoké suché trávě a v blízkosti stanů, obytných přívěsů a v blízkosti mysliveckých zařízení,</w:t>
        <w:br/>
        <w:t xml:space="preserve">* spalovat na volném prostranství hořlavé látky a materiály jak tuhé, kapalné a plynné látky, které přímo po chemické nebo fyzikální změně v ovzduší nebo po spolupůsobení s jinou látkou nepříznivě ovlivňují ovzduší, čímž ohrožují a poškozují zdraví lidí nebo ostatních organismů, zhoršují jejich životní prostředí a nadměrně obtěžují nebo poškozují majetek. Případné místo pro rozdělávání ohně (spalování látek, tábořiště apod.) musí být izolováno od všech snadno zápalných látek a materiálů. </w:t>
      </w:r>
    </w:p>
    <w:p>
      <w:pPr>
        <w:pStyle w:val="Heading3"/>
        <w:rPr/>
      </w:pPr>
      <w:r>
        <w:rPr/>
        <w:t>Článek 4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Vymezení činnosti osob,pověřených zabezpečováním požární ochrany ve městě.</w:t>
        <w:br/>
        <w:t>Způsob nepřetržitého zabezpečení požární ochra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řijetí ohlášení požáru, živelní pohromy či jiné mimořádné události v katastru obce je zabezpečeno systémem ohlašoven požáru uvedených v čl.7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Ochrana životů, zdraví a majetků před požáry, živelními pohromami a jinými mimořádnými událostmi v katastru obce je zabezpečena jednotkami požární ochrany uvedenými v čl.2. </w:t>
      </w:r>
    </w:p>
    <w:p>
      <w:pPr>
        <w:pStyle w:val="Heading3"/>
        <w:rPr/>
      </w:pPr>
      <w:r>
        <w:rPr/>
        <w:t>Článek 5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řehled o zdrojích vody pro hašení požárů . Stanovení dalších zdrojů vody pro hašení požárů .</w:t>
        <w:br/>
        <w:t>Obec stanovuje následující zdroje vody pro hašení požárů a další zdroje vody, které svou kapacitou, umístěním a vybavením mohou umožnit účinný požární zásah.</w:t>
        <w:br/>
        <w:t>a) přirozené zdroje:</w:t>
        <w:br/>
        <w:t>* rybníky - Kamenný rybník, Babický rybník</w:t>
        <w:br/>
        <w:t>* vodní toky – Kamenný potok</w:t>
        <w:br/>
        <w:t xml:space="preserve">b) umělé zdroje: </w:t>
        <w:br/>
        <w:t>* rozvody veřejného vodovodu (hydranty) - viz. příloha č. 3</w:t>
      </w:r>
    </w:p>
    <w:p>
      <w:pPr>
        <w:pStyle w:val="Heading3"/>
        <w:rPr/>
      </w:pPr>
      <w:r>
        <w:rPr/>
        <w:t>Článek 6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Jednotka sboru dobrovolných hasičů obce,početní stav a vybavení.</w:t>
        <w:br/>
        <w:t xml:space="preserve">Obec zřizuje jednotku sboru dobrovolných hasičů obce.Kategorie,početní stav a vybavení požární technikou a věcnými prostředky. Členové jednotky se při vyhlášení požárního poplachu co nejrychleji dostaví do požární zbrojnice nebo na místo,stanovené velitelem jednotky. </w:t>
      </w:r>
    </w:p>
    <w:p>
      <w:pPr>
        <w:pStyle w:val="Heading3"/>
        <w:rPr/>
      </w:pPr>
      <w:r>
        <w:rPr/>
        <w:t>Článek 7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eznam ohlašoven požárů a dalších míst,odkud lze hlásit požár a způsob jejich označení.</w:t>
        <w:br/>
        <w:t>1 Pro hlášení požárů je k dispozici telefonní budka u autobusové zastávky s bezplatným voláním na linku 150.</w:t>
        <w:br/>
        <w:t>2 Požár lze ohlásit i libovolným telefonním přístrojem ( i mobilním ) na linku 150.</w:t>
      </w:r>
    </w:p>
    <w:p>
      <w:pPr>
        <w:pStyle w:val="Heading3"/>
        <w:rPr/>
      </w:pPr>
      <w:r>
        <w:rPr/>
        <w:t>Článek 8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Způsob vyhlášení požárního poplachu.</w:t>
        <w:br/>
        <w:t>Vyhlášení požárního poplachu se provádí těmito způsoby:</w:t>
        <w:br/>
        <w:t>a) obecním rozhlasem,</w:t>
        <w:br/>
        <w:t>b) spuštěním sirén operačním střediskem HZS Olomouckého kraje signálem „POŽÁRNÍ POPLACH“, který je vyhlašován přerušovaným tónem sirény po dobu jedné minuty (25 sec.tón – 10 sec.pauza- 25 sec.tón)</w:t>
      </w:r>
    </w:p>
    <w:p>
      <w:pPr>
        <w:pStyle w:val="Heading3"/>
        <w:rPr/>
      </w:pPr>
      <w:r>
        <w:rPr/>
        <w:t>Článek 9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Výčet jednotek požární ochrany podle výpisu z požárního poplachového plánu Olomouckého kraje je uveden v příloze č.1.</w:t>
      </w:r>
    </w:p>
    <w:p>
      <w:pPr>
        <w:pStyle w:val="Heading3"/>
        <w:rPr/>
      </w:pPr>
      <w:r>
        <w:rPr/>
        <w:t>Článek 10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Ustanovení společná. </w:t>
        <w:br/>
        <w:t>Porušení povinností stanovených touto vyhláškou bude posuzováno podle zvláštních předpisů1.</w:t>
      </w:r>
    </w:p>
    <w:p>
      <w:pPr>
        <w:pStyle w:val="Heading3"/>
        <w:rPr/>
      </w:pPr>
      <w:r>
        <w:rPr/>
        <w:t>Článek 11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Závěrečná ustanovení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Touto vyhláškou nejsou dotčeny povinnosti právnických a fyzických osob při předcházení požárům a při jejich zdolávání, které vyplývají ze zvláštních právních předpisů, zejména zákona o požární ochraně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Nedílnou součástí této vyhlášky je příloha č.1 Výčet jednotek požární ochrany“ a příloha č. 2 „ Jednotka sboru dobrovolných hasičů obce“.</w:t>
        <w:br/>
        <w:t xml:space="preserve">Tato obecně závazná vyhláška nabývá účinnosti dnem 15.června 2004. Zákon č.200/1990 Sb., o přestupcích,ve znění pozdějších předpisů 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zpě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6600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babice/vyhlask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1:00Z</dcterms:created>
  <dc:creator>Vlastník</dc:creator>
  <dc:description/>
  <cp:keywords/>
  <dc:language>en-US</dc:language>
  <cp:lastModifiedBy>Vlastník</cp:lastModifiedBy>
  <dcterms:modified xsi:type="dcterms:W3CDTF">2005-09-14T12:22:00Z</dcterms:modified>
  <cp:revision>1</cp:revision>
  <dc:subject/>
  <dc:title>Požární řád obce Babice</dc:title>
</cp:coreProperties>
</file>