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becně závazná vyhláška č.5/2004 kterou se ruší obecně závazná vyhláška č.5/1995. o příspěvku na částečnou úhradu neinvestičních nákladů mateřských škol, školních družin a školních klubů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Zastupitelstvo obce Babice se na svém zasedání dne 13.12.2004 usneslo vydat podle ustanovení § 84 odst. 2 písm. i) zákona č.128/2000 Sb., o obcích (obecní zřízení), ve znění</w:t>
        <w:br/>
        <w:t>pozdějších předpisů, tuto obecně závaznou vyhlášku:</w:t>
        <w:br/>
        <w:br/>
        <w:t>Článek 1</w:t>
        <w:br/>
        <w:br/>
        <w:t>Zrušuje se Obecně závazná vyhláška č.5/1995, o příspěvku na částečnou úhradu neinvestičních nákladů mateřských škol, školních družin a školních klubů (o příspěvku na částečnou úhradu neinvestičních nákladů mateřské školy v Babicích).</w:t>
        <w:br/>
        <w:br/>
        <w:t>Článek 2</w:t>
        <w:br/>
        <w:br/>
        <w:t>Tato obecně závazná vyhláška nabývá účinnosti dnem 1.1.2005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6600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19:00Z</dcterms:created>
  <dc:creator>Vlastník</dc:creator>
  <dc:description/>
  <cp:keywords/>
  <dc:language>en-US</dc:language>
  <cp:lastModifiedBy>Vlastník</cp:lastModifiedBy>
  <dcterms:modified xsi:type="dcterms:W3CDTF">2005-09-14T12:20:00Z</dcterms:modified>
  <cp:revision>1</cp:revision>
  <dc:subject/>
  <dc:title>Obecně závazná vyhláška č</dc:title>
</cp:coreProperties>
</file>