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42"/>
        <w:gridCol w:w="1737"/>
        <w:gridCol w:w="673"/>
        <w:gridCol w:w="142"/>
        <w:gridCol w:w="1417"/>
        <w:gridCol w:w="284"/>
        <w:gridCol w:w="163"/>
        <w:gridCol w:w="971"/>
        <w:gridCol w:w="283"/>
        <w:gridCol w:w="284"/>
        <w:gridCol w:w="141"/>
        <w:gridCol w:w="638"/>
        <w:gridCol w:w="496"/>
        <w:gridCol w:w="142"/>
        <w:gridCol w:w="1843"/>
        <w:gridCol w:w="40"/>
        <w:gridCol w:w="20"/>
      </w:tblGrid>
      <w:tr>
        <w:trPr>
          <w:trHeight w:val="286" w:hRule="atLeast"/>
        </w:trPr>
        <w:tc>
          <w:tcPr>
            <w:tcW w:w="318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188" w:dyaOrig="1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5.1pt;height:61.2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818197644" r:id="rId2"/>
              </w:object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margin">
                    <wp:posOffset>939800</wp:posOffset>
                  </wp:positionH>
                  <wp:positionV relativeFrom="paragraph">
                    <wp:posOffset>-3810</wp:posOffset>
                  </wp:positionV>
                  <wp:extent cx="835660" cy="997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12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7"/>
              </w:rPr>
              <w:t>SMLOUVA O DÍLO ČÍSLO: OB/003/20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eastAsia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dací lhůta: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</w:t>
            </w:r>
            <w:r>
              <w:rPr>
                <w:rFonts w:eastAsia="Arial" w:cs="Arial" w:ascii="Arial" w:hAnsi="Arial"/>
                <w:sz w:val="21"/>
              </w:rPr>
              <w:t>Do 31.10.2014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azba DPH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1"/>
              </w:rPr>
              <w:t>21%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pravní disp.:</w:t>
            </w:r>
          </w:p>
        </w:tc>
        <w:tc>
          <w:tcPr>
            <w:tcW w:w="19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ěna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1"/>
              </w:rPr>
              <w:t>Kč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řílohy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1"/>
              </w:rPr>
              <w:t>C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gridSpan w:val="1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>Fakturu a doklady dle bodu 12 smluvních podmínek posílejte dvojmo na adresu kupujícího s uvedením čísla kupní smlouvy. Smluvní podmínky jsou uvedeny na straně 2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999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Kupující: 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</w:rPr>
              <w:t>Prodávající:</w:t>
            </w:r>
          </w:p>
        </w:tc>
      </w:tr>
      <w:tr>
        <w:trPr>
          <w:trHeight w:val="100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60" w:after="6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Obec Babice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032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abice 65, 785 01 Šternberk 1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032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22"/>
              </w:rPr>
              <w:t xml:space="preserve">IČ </w:t>
            </w:r>
            <w:r>
              <w:rPr>
                <w:rFonts w:cs="Arial" w:ascii="Arial" w:hAnsi="Arial"/>
                <w:sz w:val="22"/>
                <w:szCs w:val="22"/>
              </w:rPr>
              <w:t>00635260</w:t>
            </w:r>
            <w:r>
              <w:rPr>
                <w:rFonts w:cs="Arial" w:ascii="Arial" w:hAnsi="Arial"/>
                <w:sz w:val="22"/>
              </w:rPr>
              <w:t xml:space="preserve">, DIČ 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5032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eská spořitelna a.s., pobočka Šternberk</w:t>
            </w:r>
          </w:p>
          <w:p>
            <w:pPr>
              <w:pStyle w:val="Foo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.účtu: 1823405329/08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8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503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Fax: 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l: 585 014 875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1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Fax: 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Tel: </w:t>
            </w:r>
          </w:p>
        </w:tc>
      </w:tr>
      <w:tr>
        <w:trPr/>
        <w:tc>
          <w:tcPr>
            <w:tcW w:w="503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babice@nextra.cz</w:t>
              </w:r>
            </w:hyperlink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</w:rPr>
              <w:t xml:space="preserve">E-mail: </w:t>
            </w:r>
          </w:p>
        </w:tc>
      </w:tr>
      <w:tr>
        <w:trPr>
          <w:trHeight w:val="261" w:hRule="exact"/>
        </w:trPr>
        <w:tc>
          <w:tcPr>
            <w:tcW w:w="9993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.č.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</w:rPr>
              <w:t>Název výrobku, číslo výkresu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exact" w:line="200" w:before="40" w:after="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</w:rPr>
              <w:t>Měr. jed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nožství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</w:rPr>
              <w:t>Jedn. cena bez DPH</w:t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estern"/>
              <w:spacing w:before="100" w:after="0"/>
              <w:ind w:left="-11" w:hanging="0"/>
              <w:jc w:val="both"/>
              <w:rPr>
                <w:rFonts w:ascii="Arial" w:hAnsi="Arial" w:eastAsia="TimesNewRoman;Times New Roman" w:cs="Arial"/>
                <w:b/>
                <w:b/>
                <w:bCs/>
                <w:sz w:val="22"/>
                <w:shd w:fill="FFFF00" w:val="clear"/>
              </w:rPr>
            </w:pPr>
            <w:r>
              <w:rPr>
                <w:rFonts w:cs="Arial" w:ascii="Arial" w:hAnsi="Arial"/>
                <w:sz w:val="22"/>
              </w:rPr>
              <w:t xml:space="preserve">Tímto u Vás objednávám kompletní zhotovení díla dle Vaší cenové nabídky (příloha č.3) sestavené dle zadávacích podmínek </w:t>
            </w:r>
            <w:r>
              <w:rPr>
                <w:rStyle w:val="StrongEmphasis"/>
                <w:rFonts w:eastAsia="TimesNewRoman;Times New Roman" w:cs="Arial" w:ascii="Arial" w:hAnsi="Arial"/>
                <w:b w:val="false"/>
                <w:bCs w:val="false"/>
                <w:sz w:val="22"/>
                <w:szCs w:val="22"/>
              </w:rPr>
              <w:t xml:space="preserve">výzvy k podání nabídek </w:t>
            </w:r>
            <w:r>
              <w:rPr>
                <w:rFonts w:eastAsia="TimesNewRoman;Times New Roman" w:cs="Arial" w:ascii="Arial" w:hAnsi="Arial"/>
                <w:b/>
                <w:sz w:val="22"/>
                <w:szCs w:val="22"/>
              </w:rPr>
              <w:t>veřejné zakázky:</w:t>
            </w:r>
            <w:r>
              <w:rPr>
                <w:rStyle w:val="StrongEmphasis"/>
                <w:rFonts w:eastAsia="TimesNewRoman;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Helvetica-Bold;Arial" w:cs="Arial" w:ascii="Arial" w:hAnsi="Arial"/>
                <w:sz w:val="22"/>
                <w:szCs w:val="22"/>
              </w:rPr>
              <w:t>„</w:t>
            </w:r>
            <w:r>
              <w:rPr>
                <w:rStyle w:val="StrongEmphasis"/>
                <w:rFonts w:cs="Arial" w:ascii="Arial" w:hAnsi="Arial"/>
                <w:sz w:val="22"/>
                <w:szCs w:val="20"/>
              </w:rPr>
              <w:t>Oprava (výměna) plynového topení a vstupních dveří v Hasičské zbrojnici</w:t>
            </w:r>
            <w:r>
              <w:rPr>
                <w:rStyle w:val="StrongEmphasis"/>
                <w:rFonts w:eastAsia="Helvetica-Bold;Arial" w:cs="Arial" w:ascii="Arial" w:hAnsi="Arial"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ind w:right="180" w:hanging="0"/>
              <w:rPr>
                <w:rFonts w:ascii="Arial" w:hAnsi="Arial" w:eastAsia="TimesNewRoman;Times New Roman" w:cs="Arial"/>
                <w:b/>
                <w:b/>
                <w:bCs/>
                <w:sz w:val="24"/>
                <w:shd w:fill="FFFF00" w:val="clear"/>
              </w:rPr>
            </w:pPr>
            <w:r>
              <w:rPr>
                <w:rFonts w:eastAsia="TimesNewRoman;Times New Roman" w:cs="Arial" w:ascii="Arial" w:hAnsi="Arial"/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widowControl w:val="false"/>
              <w:ind w:right="180" w:hanging="0"/>
              <w:rPr>
                <w:bCs/>
                <w:sz w:val="24"/>
                <w:shd w:fill="FFFF00" w:val="clear"/>
              </w:rPr>
            </w:pPr>
            <w:r>
              <w:rPr>
                <w:bCs/>
                <w:sz w:val="24"/>
                <w:shd w:fill="FFFF00" w:val="clea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bCs/>
                <w:sz w:val="22"/>
                <w:shd w:fill="FFFF00" w:val="clear"/>
              </w:rPr>
            </w:pPr>
            <w:r>
              <w:rPr>
                <w:rFonts w:cs="Arial" w:ascii="Arial" w:hAnsi="Arial"/>
                <w:bCs/>
                <w:sz w:val="22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180" w:hanging="0"/>
              <w:rPr>
                <w:rFonts w:ascii="Arial" w:hAnsi="Arial"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  <w:shd w:fill="FFFF00" w:val="clear"/>
              </w:rPr>
              <w:t>002 Hasičská zbrojnice</w:t>
            </w:r>
            <w:r>
              <w:rPr>
                <w:rFonts w:cs="Arial" w:ascii="Arial" w:hAnsi="Arial"/>
                <w:bCs/>
              </w:rPr>
              <w:t xml:space="preserve"> – viz. příloha č.3  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b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vky:</w:t>
            </w:r>
            <w:r>
              <w:rPr>
                <w:rFonts w:cs="Arial" w:ascii="Arial" w:hAnsi="Arial"/>
                <w:shd w:fill="FFFF00" w:val="clear"/>
              </w:rPr>
              <w:t xml:space="preserve"> do 31.10.2014 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Úhrada faktury za provedenou práci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ude provedena PP do 30-ti dnů po provedení prací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1" w:hRule="exac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</w:rPr>
              <w:t>cena celkem bez DPH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1"/>
              </w:rPr>
              <w:t>Vyřizuje: Ing. Alfons Mynařík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ítko a podpis kupujícího</w:t>
            </w:r>
          </w:p>
        </w:tc>
        <w:tc>
          <w:tcPr>
            <w:tcW w:w="36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ítko  a podpis prodávajícího</w:t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amyn@seznam.cz</w:t>
              </w:r>
            </w:hyperlink>
            <w:r>
              <w:rPr>
                <w:rFonts w:cs="Arial" w:ascii="Arial" w:hAnsi="Arial"/>
                <w:sz w:val="21"/>
              </w:rPr>
              <w:t>, 734 174 546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77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l:</w:t>
            </w:r>
          </w:p>
        </w:tc>
        <w:tc>
          <w:tcPr>
            <w:tcW w:w="255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85 014 875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77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ax:</w:t>
            </w:r>
          </w:p>
        </w:tc>
        <w:tc>
          <w:tcPr>
            <w:tcW w:w="255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30" w:after="3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1"/>
              </w:rPr>
              <w:t xml:space="preserve">V Babicích dne: 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WWTitulek"/>
        <w:ind w:left="284" w:right="567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SMLUVNÍ PODMÍNKY</w:t>
      </w:r>
    </w:p>
    <w:p>
      <w:pPr>
        <w:pStyle w:val="Normal"/>
        <w:ind w:left="28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hůta k přijetí - tato smlouva nabývá platnosti dnem, kdy objednatel obdrží její potvrzenou kopii od zhotovitele. Objednatel je vázán svým návrhem 90 dní ode dne jeho odeslání zhotoviteli. V pochybnostech se má za to, že návrh byl doručen třetí den po jeho odeslání. Pokud ve lhůtě 90 dnů nedojde k přijetí k návrhu, návrh je bezpředmětný a zaniká. V případě, že zhotovitel nesouhlasí pouze s některou z položek sortimentní specifikace, je smlouva platná u položek, vůči kterým neměl výhrady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a - smluvní strany se dohodly, že objednatel zaplatí zhotoviteli cenu díla po jeho řádném provedení a předání ve lhůtě 30 dnů poté, kdy obdrží od zhotovitele vyúčtování ceny formou faktury, která bude obsahovat náležitosti daňového dokladu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azek objednatele zaplatit zhotoviteli cenu díla je splněn připsáním placené částky na účet zhotovitele u jeho peněžního ústavu uvedeného v záhlaví smlouvy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rok z prodlení - za prodlení s úhradou faktury má právo zhotovitel účtovat objednateli úrok z prodlení ve výši 0,02 % za každý den prodlení a to nezávisle na škodě způsobené prodlením.  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/>
      </w:pPr>
      <w:r>
        <w:rPr>
          <w:rFonts w:cs="Arial" w:ascii="Arial" w:hAnsi="Arial"/>
          <w:sz w:val="22"/>
        </w:rPr>
        <w:t>Záruka - na poskytnuté plnění poskytuje zhotovitel objednateli záruku</w:t>
      </w:r>
      <w:r>
        <w:rPr>
          <w:rFonts w:cs="Arial" w:ascii="Arial" w:hAnsi="Arial"/>
          <w:sz w:val="22"/>
          <w:shd w:fill="FFFF00" w:val="clear"/>
        </w:rPr>
        <w:t xml:space="preserve"> XX </w:t>
      </w:r>
      <w:r>
        <w:rPr>
          <w:rFonts w:cs="Arial" w:ascii="Arial" w:hAnsi="Arial"/>
          <w:sz w:val="22"/>
        </w:rPr>
        <w:t>měsíců. Záruční doba začíná běžet dnem předáním díla. Odpovědnost za vady a nároky z vad - platí ustanovení Občanského zákoníku č. 89/2012 Sb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plnění - je určeno objednatelem. Zhotovitel předá dílo dle dispozic na titulní straně.  Je-li dílo předáváno objednateli, vyzve zhotovitel k převzetí díla 5 dnů předem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ly - při použití vratných obalů je zhotovitel povinen na tuto skutečnost upozornit /dodací list, faktura/. Zhotovitel má právo účtovat objednateli dvojnásobek pořizovací ceny obalu a je povinen tyto obaly přijmout za stejnou cenu od objednatele zpět. Právní vztahy vzniklé hospodařením s vratnými obaly se řídí po vzájemné dohodě smluvních stran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chod vlastnického práva - okamžikem rozhodným pro přechod vlastnického práva je předání díla, resp. získání práva s přepravovaným dílem nakládat /např. předáním nákladního listu/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oupení - objednatel má právo odstoupit od smlouvy, resp. od kterékoliv její položky, pokud zároveň s odstoupením uhradí odstupné ve výši 10 % ceny příslušné položky. Objednatel má právo odstoupit od smlouvy bez podmínky úhrady odstupného, pokud je zhotovitel v prodlení s plněním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a a zánik smlouvy - smlouva může být měněna jen písemnou dohodou smluvních stran. Smlouva zaniká zásadně řádným splněním, dohodou nebo odstoupením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a - za prodlení s plněním je zhotovitel povinen uhradit objednateli pokutu ve výši 0,2 % z ceny nedodaného díla /i jednotlivé položky/ za každý den prodlení, nejvýše však 30%. V případě dodání vadného díla uhradí zhotovitel objednateli smluvní pokutu ve výši 10% z ceny vadného plnění. Smluvní pokutu hradí zhotovitel nezávisle na tom, zda a v jaké výši vznikne objednateli škoda, kterou lze vymáhat samostatně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y - dokladem nutným k převzetí díla je dodací list, resp. přepravní list s náležitostmi podle příslušného přepravního řádu a dokument kontroly. Zhotovitel se zavazuje ve všech dokladech souvisejících se smlouvou (dodací list, přepravní list, poštovní zásilka, faktura atd.) uvádět číslo smlouvy. Objednatel je oprávněn neoznačenou dodávku odmítnout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zhotovitel držitelem certifikátu „Systém jakosti“, je povinen provést plnění smlouvy v tomto systému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ujednání - pokud nebylo v této smlouvě ujednáno jinak, řídí se právní poměry z ní vyplývající a vznikající obchodním zákoníkem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ad vzniklý při prováděných pracích bude zlikvidován dodavatelem mimo území Obce na náklady zhotovitele. Zhotovitel odpovídá za řádnou likvidaci vzniklých odpadů dle zákona     č. 185/2001 Sb. o odpadech.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Obec Babice, Smlouva o dílo     příloha č.4 ZD</w:t>
      <w:tab/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vetsimail">
    <w:name w:val="text_vetsi_mail"/>
    <w:basedOn w:val="WWStandardnpsmo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itulek">
    <w:name w:val="WW-Titulek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abice@nextra.cz" TargetMode="External"/><Relationship Id="rId6" Type="http://schemas.openxmlformats.org/officeDocument/2006/relationships/hyperlink" Target="mailto:amyn@sezna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2:00Z</dcterms:created>
  <dc:creator>Pečínková Václava</dc:creator>
  <dc:description/>
  <dc:language>en-US</dc:language>
  <cp:lastModifiedBy>Len</cp:lastModifiedBy>
  <cp:lastPrinted>2014-07-07T10:59:00Z</cp:lastPrinted>
  <dcterms:modified xsi:type="dcterms:W3CDTF">2014-07-07T09:02:00Z</dcterms:modified>
  <cp:revision>5</cp:revision>
  <dc:subject/>
  <dc:title>Příloha č</dc:title>
</cp:coreProperties>
</file>