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 Z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kázka dle pokynů pro žadatele a příjemce podpory v Operačním programu Životní prostředí</w:t>
        <w:br/>
        <w:t xml:space="preserve">- jedná se o zadávací řízení mimo režim zákona č. 137/2006 Sb. v platném znění, veřejná zakázka malého rozsahu na dodávky. 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1383"/>
        <w:gridCol w:w="2403"/>
        <w:gridCol w:w="3218"/>
      </w:tblGrid>
      <w:tr>
        <w:trPr/>
        <w:tc>
          <w:tcPr>
            <w:tcW w:w="9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Název veřejné zakázky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Style w:val="StrongEmphasis"/>
                <w:rFonts w:eastAsia="Arial-BoldMT;Arial" w:cs="Arial-BoldMT" w:ascii="Arial-BoldMT" w:hAnsi="Arial-BoldMT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prava (výměna) vybavení interiéru v Kulturním domě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kační údaje za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 Babi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bice 65, 785 01 Šternberk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 635260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DIČ: 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vatel není plátce DPH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ontaktní osoba: 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el.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174546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 w:val="false"/>
                  <w:bCs w:val="false"/>
                </w:rPr>
                <w:t>ou@obecbabice.cz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babice@nextra.cz</w:t>
              </w:r>
            </w:hyperlink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Identifikační údaje do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/jméno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/DIČ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ová značka v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m rejstříku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Nabídková cena v Kč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bez DPH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Délka záruky v měsících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užiti občanů obce pro realizaci (počet)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Referenc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je nejvýše přípustná, konečná a platná po celou dobu plnění zakázky.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999999" w:val="clear"/>
              <w:rPr>
                <w:b/>
                <w:b/>
                <w:bCs/>
                <w:shd w:fill="B3B3B3" w:val="clear"/>
              </w:rPr>
            </w:pPr>
            <w:r>
              <w:rPr>
                <w:b/>
                <w:bCs/>
                <w:shd w:fill="B3B3B3" w:val="clear"/>
              </w:rPr>
              <w:t>5. Prohlášení dodavatele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kládáme Vám za těchto podmínek tuto naši Nabídku zpracovanou v souladu se Zadávací dokumentací.</w:t>
            </w:r>
          </w:p>
          <w:p>
            <w:pPr>
              <w:pStyle w:val="Normal"/>
              <w:jc w:val="both"/>
              <w:rPr/>
            </w:pPr>
            <w:r>
              <w:rPr/>
              <w:t>Prohlašujeme, že se budeme touto nabídkou řídit po dobu 90-ti dní ode dne ukončení lhůty pro  podání nabídek a v případě, že v této lhůtě nám Vámi bude přidělena tato veřejná zakázka, bereme na vědomí, že se lhůta platnosti nabídky prodlužuje do okamžiku podpis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závazné objednávky. </w:t>
            </w:r>
          </w:p>
          <w:p>
            <w:pPr>
              <w:pStyle w:val="Normal"/>
              <w:rPr/>
            </w:pPr>
            <w:r>
              <w:rPr/>
              <w:t>Dále prohlašujeme, že souhlasíme se zadávacími podmínkami uvedenými zadavatelem v Zadávací dokumentaci a ve Výzvě k podání nabídky a bezpodmínečně souhlasíme se závazným textem objednávky ve znění předloženém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prohlašujeme, že jsme si před podáním nabídky vyjasnili všechny potřebné technické údaje, které jednoznačně vymezují požadovanou dodávku v souvislosti s plněním této veřejné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o prohlášení činíme na základě své jasné, srozumitelné, svobodné a omylu prosté vůle a jsme  si </w:t>
            </w:r>
            <w:r>
              <w:rPr>
                <w:b w:val="false"/>
                <w:bCs w:val="false"/>
              </w:rPr>
              <w:t xml:space="preserve">vědomi všech následků plynoucích z uvedení nepravdivých údajů. </w:t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Oprávněná osoba za dodavatele jednat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is oprávněné osoby, razítk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ul, jméno, příjmení, funkce, datum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hd w:fill="E6E6E6" w:val="clea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kinsoku w:val="true"/>
      <w:overflowPunct w:val="true"/>
      <w:autoSpaceDE w:val="true"/>
      <w:bidi w:val="0"/>
      <w:jc w:val="center"/>
      <w:rPr>
        <w:b w:val="false"/>
        <w:b w:val="false"/>
        <w:bCs w:val="false"/>
        <w:sz w:val="22"/>
        <w:szCs w:val="22"/>
      </w:rPr>
    </w:pPr>
    <w:r>
      <w:rPr/>
      <w:tab/>
    </w:r>
    <w:r>
      <w:rPr>
        <w:b/>
        <w:bCs/>
      </w:rPr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35pt;width:55.7pt;height:58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16955336" r:id="rId1"/>
      </w:obje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597525</wp:posOffset>
          </wp:positionH>
          <wp:positionV relativeFrom="paragraph">
            <wp:posOffset>-205105</wp:posOffset>
          </wp:positionV>
          <wp:extent cx="66675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Obec Babice , Babice 65, 785 01 Šternberk 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b w:val="false"/>
          <w:bCs w:val="false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b w:val="false"/>
        <w:bCs w:val="false"/>
        <w:sz w:val="22"/>
        <w:szCs w:val="22"/>
      </w:rPr>
      <w:t xml:space="preserve">e-mail: </w:t>
    </w:r>
    <w:hyperlink r:id="rId5">
      <w:r>
        <w:rPr>
          <w:rStyle w:val="InternetLink"/>
          <w:b w:val="false"/>
          <w:bCs w:val="false"/>
          <w:sz w:val="22"/>
          <w:szCs w:val="22"/>
        </w:rPr>
        <w:t>ou@obecbabice.cz</w:t>
      </w:r>
    </w:hyperlink>
    <w:r>
      <w:rPr>
        <w:b w:val="false"/>
        <w:bCs w:val="false"/>
        <w:sz w:val="22"/>
        <w:szCs w:val="22"/>
      </w:rPr>
      <w:t xml:space="preserve">, </w:t>
    </w:r>
    <w:hyperlink r:id="rId6">
      <w:r>
        <w:rPr>
          <w:rStyle w:val="InternetLink"/>
          <w:b w:val="false"/>
          <w:bCs w:val="false"/>
          <w:sz w:val="22"/>
          <w:szCs w:val="22"/>
        </w:rPr>
        <w:t>babice@nextra.cz</w:t>
      </w:r>
    </w:hyperlink>
    <w:r>
      <w:rPr>
        <w:b w:val="false"/>
        <w:bCs w:val="false"/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ind w:left="-14" w:right="-10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babice.cz" TargetMode="External"/><Relationship Id="rId3" Type="http://schemas.openxmlformats.org/officeDocument/2006/relationships/hyperlink" Target="mailto:babice@next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42Z</dcterms:created>
  <dc:creator>Lenka Čiklová</dc:creator>
  <dc:description/>
  <dc:language>en-US</dc:language>
  <cp:lastModifiedBy>ako bab</cp:lastModifiedBy>
  <cp:lastPrinted>2014-07-08T10:18:00Z</cp:lastPrinted>
  <dcterms:modified xsi:type="dcterms:W3CDTF">2014-07-01T07:13:47Z</dcterms:modified>
  <cp:revision>0</cp:revision>
  <dc:subject/>
  <dc:title/>
</cp:coreProperties>
</file>