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lnění kvalifikačních předpokladů a dalších pod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: 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 xml:space="preserve">Sídlo/místo podnikání: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(dále dodavatel) o veřejnou zakázku malého rozsahu na dodávky s názvem:</w:t>
      </w:r>
      <w:r>
        <w:rPr>
          <w:rStyle w:val="StrongEmphasis"/>
          <w:rFonts w:eastAsia="Helvetica-Bold" w:cs="Helvetica-Bold" w:ascii="Helvetica-Bold" w:hAnsi="Helvetica-Bold"/>
          <w:b/>
          <w:bCs/>
          <w:sz w:val="28"/>
          <w:szCs w:val="28"/>
        </w:rPr>
        <w:t>„</w:t>
      </w:r>
      <w:r>
        <w:rPr>
          <w:rStyle w:val="StrongEmphasis"/>
          <w:rFonts w:eastAsia="Arial-BoldMT;Arial" w:cs="Arial-BoldMT" w:ascii="Arial-BoldMT" w:hAnsi="Arial-BoldMT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prava (výměna) vybavení interiéru v Kulturním domě</w:t>
      </w:r>
      <w:r>
        <w:rPr>
          <w:rStyle w:val="StrongEmphasis"/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“ </w:t>
      </w:r>
      <w:r>
        <w:rPr/>
        <w:t xml:space="preserve"> zadávanou zadavatelem Obec Babice, Babice 65, 785 01 Štenberk, IČ: 00635260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567" w:right="0" w:hanging="567"/>
        <w:jc w:val="both"/>
        <w:rPr/>
      </w:pPr>
      <w:r>
        <w:rPr/>
        <w:t>splňuje následující základní kvalifikační předpoklady :</w:t>
      </w:r>
    </w:p>
    <w:p>
      <w:pPr>
        <w:pStyle w:val="Normal"/>
        <w:ind w:left="567" w:right="0" w:hanging="0"/>
        <w:jc w:val="both"/>
        <w:rPr/>
      </w:pPr>
      <w:r>
        <w:rPr/>
        <w:t>a)  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 včetně  případů, kdy jde  o  přípravu nebo pokus nebo účastenství na takovém trestném činu, nebo došlo k zahlazení odsouzení za spáchání takového trestného činu; jde-li o právnickou osobu, musí tento 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  nabídku či žádost o účast zahraniční právnická osoba prostřednictvím své organizační složky,  musí předpoklad podle tohoto písmene splňovat vedle uvedených osob rovněž vedoucí této  organizační složky; tento základní kvalifikační předpoklad musí dodavatel splňovat jak</w:t>
        <w:br/>
        <w:t>ve  vztahu k  území  České  republiky,  tak  k  zemi svého sídla, místa podnikání či bydliště,</w:t>
      </w:r>
    </w:p>
    <w:p>
      <w:pPr>
        <w:pStyle w:val="Normal"/>
        <w:ind w:left="567" w:right="0" w:hanging="0"/>
        <w:jc w:val="both"/>
        <w:rPr/>
      </w:pPr>
      <w:r>
        <w:rPr/>
        <w:t>b)  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</w:t>
        <w:br/>
        <w:t xml:space="preserve">o právnickou osobu, musí tuto podmínku splňovat jak tato právnická osoba, tak její statutární  orgán nebo každý člen statutárního orgánu, a je-li statutárním orgánem dodavatele či členem 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right="0" w:hanging="0"/>
        <w:jc w:val="both"/>
        <w:rPr/>
      </w:pPr>
      <w:r>
        <w:rPr/>
        <w:t>c) nikdo ze členů statutárního orgánu dodavatele v posledních třech letech nenaplnil  skutkovou podstatu jednání nekalé soutěže formou podplácení podle zvláštního právního předpisu,</w:t>
      </w:r>
    </w:p>
    <w:p>
      <w:pPr>
        <w:pStyle w:val="Normal"/>
        <w:ind w:left="567" w:right="0" w:hanging="0"/>
        <w:jc w:val="both"/>
        <w:rPr/>
      </w:pPr>
      <w:r>
        <w:rPr/>
        <w:t>d) 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67" w:right="0" w:hanging="0"/>
        <w:jc w:val="both"/>
        <w:rPr/>
      </w:pPr>
      <w:r>
        <w:rPr/>
        <w:t>e)  dodavatel není v likvidaci,</w:t>
      </w:r>
    </w:p>
    <w:p>
      <w:pPr>
        <w:pStyle w:val="Normal"/>
        <w:ind w:left="567" w:right="0" w:hanging="0"/>
        <w:jc w:val="both"/>
        <w:rPr/>
      </w:pPr>
      <w:r>
        <w:rPr/>
        <w:t>f)  dodavatel nemá v evidenci daní zachyceny daňové nedoplatky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g) 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h)  dodavatel nemá nedoplatek na pojistném a na penále na sociální zabezpečení a příspěvku na státní politiku zaměstnanosti, a to jak v České republice, tak v zemi sídla, místa  podnikání  či bydliště dodavatele,</w:t>
      </w:r>
    </w:p>
    <w:p>
      <w:pPr>
        <w:pStyle w:val="Normal"/>
        <w:ind w:left="567" w:right="0" w:hanging="0"/>
        <w:jc w:val="both"/>
        <w:rPr/>
      </w:pPr>
      <w:r>
        <w:rPr/>
        <w:t xml:space="preserve">i)  dodavatel nebyl v 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ind w:left="567" w:right="0" w:hanging="0"/>
        <w:jc w:val="both"/>
        <w:rPr/>
      </w:pPr>
      <w:r>
        <w:rPr/>
        <w:t>j)  dodavatel není veden v rejstříku osob se zákazem plnění veřejných zakázek,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/>
        <w:t>k) dodavateli nebyla v posledních 3 letech pravomocně uložena pokuta za umožnění výkonu nelegální práce podle zvláštního právního pře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>
          <w:rFonts w:eastAsia="Times New Roman" w:cs="Times New Roman"/>
        </w:rPr>
      </w:pPr>
      <w:r>
        <w:rPr/>
        <w:t>2)</w:t>
        <w:tab/>
        <w:t>splňuje profesní kvalifikační předpoklady podle ustanovení § 54 písm. a) ) zákona, tj. že</w:t>
        <w:tab/>
        <w:t>je</w:t>
        <w:tab/>
        <w:t xml:space="preserve">zapsán v obchodním rejstříku vedeném </w:t>
      </w:r>
      <w:r>
        <w:rPr>
          <w:shd w:fill="B3B3B3" w:val="clear"/>
        </w:rPr>
        <w:t>[_____] DOPLNÍ DODAVATEL</w:t>
      </w:r>
      <w:r>
        <w:rPr/>
        <w:t xml:space="preserve">, </w:t>
      </w:r>
      <w:r>
        <w:rPr>
          <w:shd w:fill="B3B3B3" w:val="clear"/>
        </w:rPr>
        <w:t>oddíl [_____]</w:t>
      </w:r>
      <w:r>
        <w:rPr>
          <w:shd w:fill="FFFFFF" w:val="clear"/>
        </w:rPr>
        <w:tab/>
      </w:r>
      <w:r>
        <w:rPr>
          <w:shd w:fill="B3B3B3" w:val="clear"/>
        </w:rPr>
        <w:t>DOPLNÍ DODAVATEL</w:t>
      </w:r>
      <w:r>
        <w:rPr/>
        <w:t xml:space="preserve">, vložka </w:t>
      </w:r>
      <w:r>
        <w:rPr>
          <w:shd w:fill="B3B3B3" w:val="clear"/>
        </w:rPr>
        <w:t>[_____] DOPLNÍ DODAVATEL</w:t>
      </w:r>
      <w:r>
        <w:rPr/>
        <w:t xml:space="preserve">; 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ebo není zapsán v obchodním rejstříku ani v jiné obdobné evidenci, ale splňuje profesní </w:t>
        <w:tab/>
        <w:t xml:space="preserve">kvalifikační  předpoklady podle  ustanovení  §  54  písm.  b)  zákona,  tj. že má živnostenské </w:t>
        <w:tab/>
        <w:t>oprávnění pro následující předmět podnikání: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5" w:leader="none"/>
          <w:tab w:val="left" w:pos="814" w:leader="none"/>
        </w:tabs>
        <w:ind w:left="14" w:right="0" w:hanging="0"/>
        <w:jc w:val="both"/>
        <w:rPr/>
      </w:pPr>
      <w:r>
        <w:rPr/>
        <w:t>3)</w:t>
        <w:tab/>
        <w:t>je dostatečně ekonomicky a finančně způsobilý splnit předmět veřejné zakázky, a to za</w:t>
        <w:tab/>
        <w:t xml:space="preserve">podmínek, v místě a po dobu, jak je zadavatelem vymezeno v návrhu objednávky či smlouvy </w:t>
        <w:tab/>
        <w:t>na plnění veřejné zakázky, který tvoří přílohu č. 4 ZD k veřejné zakázce;</w:t>
      </w:r>
    </w:p>
    <w:p>
      <w:pPr>
        <w:pStyle w:val="Normal"/>
        <w:rPr/>
      </w:pPr>
      <w:r>
        <w:rPr/>
      </w:r>
    </w:p>
    <w:tbl>
      <w:tblPr>
        <w:tblW w:w="964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ředmět podnikání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or činnosti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[_____] DOPLNÍ  DODAVATEL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Uchazeč     uvede     všechny     obory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činnosti, k nimž má platné živnostensk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právnění v rámci uvedeného předmětu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podnikání] DOPLNÍ 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 xml:space="preserve">splňuje technické kvalifikační předpoklady podle ustanovení § 56 odst. 1 písm. a) zákona, tj. že v posledních třech letech poskytl následující významné dodávky v oblasti 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" w:cs="TimesNewRoman;Bold" w:ascii="TimesNewRoman;Bold" w:hAnsi="TimesNewRoman;Bol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001-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CE" w:cs="Arial CE" w:ascii="Arial CE" w:hAnsi="Arial C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Vybavení Kulturního domu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515"/>
        <w:gridCol w:w="3061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ind w:left="-26" w:right="2" w:hanging="360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Popis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Objednat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významné dodávky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Hodnota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stručný popis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dávek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poskytovaných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 rámci uveden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ýznamné dodávky.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název, IČO a sídlo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bjednatele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významné dodávky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Kontakt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osoba:[____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Tel.:[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E-mail: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,- Kč bez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PH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PL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DAVATEL</w:t>
            </w:r>
          </w:p>
        </w:tc>
      </w:tr>
    </w:tbl>
    <w:p>
      <w:pPr>
        <w:pStyle w:val="Normal"/>
        <w:ind w:left="0" w:right="0" w:hanging="14"/>
        <w:rPr/>
      </w:pPr>
      <w:r>
        <w:rPr/>
      </w:r>
    </w:p>
    <w:p>
      <w:pPr>
        <w:pStyle w:val="Normal"/>
        <w:rPr/>
      </w:pPr>
      <w:r>
        <w:rPr/>
        <w:tab/>
        <w:t>*uvést min. 3 zakázky na obdobné dodáv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  <w:tab/>
        <w:t xml:space="preserve">neuzavřel a neuzavře v souvislosti se zadávanou veřejnou zakázkou zakázanou dohodu </w:t>
        <w:tab/>
        <w:t xml:space="preserve">podle zákona č. 143/2001 Sb., o ochraně hospodářské soutěže a o změně některých zákonů </w:t>
        <w:tab/>
        <w:t>(zákon o ochraně hospodářské soutěže)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B3B3B3" w:val="clear"/>
        </w:rPr>
        <w:t xml:space="preserve">__________ </w:t>
      </w:r>
      <w:r>
        <w:rPr/>
        <w:t xml:space="preserve">dne </w:t>
      </w:r>
      <w:r>
        <w:rPr>
          <w:shd w:fill="B3B3B3" w:val="clear"/>
        </w:rPr>
        <w:t>__________</w:t>
      </w:r>
    </w:p>
    <w:p>
      <w:pPr>
        <w:pStyle w:val="Normal"/>
        <w:jc w:val="right"/>
        <w:rPr>
          <w:shd w:fill="B3B3B3" w:val="clear"/>
        </w:rPr>
      </w:pPr>
      <w:r>
        <w:rPr/>
        <w:t>______________________________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 xml:space="preserve">[Jméno a příjemní, podpis, razítko a 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funkce oprávněné osoby/osob]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DOPLNÍ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charset w:val="00"/>
    <w:family w:val="swiss"/>
    <w:pitch w:val="default"/>
  </w:font>
  <w:font w:name="Arial-BoldMT">
    <w:charset w:val="00"/>
    <w:family w:val="swiss"/>
    <w:pitch w:val="default"/>
  </w:font>
  <w:font w:name="TimesNewRoman">
    <w:altName w:val="Bold"/>
    <w:charset w:val="ee"/>
    <w:family w:val="auto"/>
    <w:pitch w:val="default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-14.1pt;width:55.75pt;height:58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38966295" r:id="rId1"/>
      </w:objec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31485</wp:posOffset>
          </wp:positionH>
          <wp:positionV relativeFrom="paragraph">
            <wp:posOffset>-213995</wp:posOffset>
          </wp:positionV>
          <wp:extent cx="66738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Obec Babice, Babice 65, 785 01 Šternberk </w:t>
    </w:r>
  </w:p>
  <w:p>
    <w:pPr>
      <w:pStyle w:val="Normal"/>
      <w:pBdr>
        <w:bottom w:val="single" w:sz="2" w:space="2" w:color="000000"/>
      </w:pBdr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2:06Z</dcterms:created>
  <dc:creator>Lenka Čiklová</dc:creator>
  <dc:description/>
  <dc:language>en-US</dc:language>
  <cp:lastModifiedBy/>
  <cp:lastPrinted>2014-07-08T10:20:00Z</cp:lastPrinted>
  <cp:revision>0</cp:revision>
  <dc:subject/>
  <dc:title/>
</cp:coreProperties>
</file>