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2"/>
        <w:gridCol w:w="1737"/>
        <w:gridCol w:w="673"/>
        <w:gridCol w:w="142"/>
        <w:gridCol w:w="1417"/>
        <w:gridCol w:w="284"/>
        <w:gridCol w:w="163"/>
        <w:gridCol w:w="971"/>
        <w:gridCol w:w="283"/>
        <w:gridCol w:w="284"/>
        <w:gridCol w:w="141"/>
        <w:gridCol w:w="638"/>
        <w:gridCol w:w="496"/>
        <w:gridCol w:w="142"/>
        <w:gridCol w:w="1843"/>
        <w:gridCol w:w="40"/>
        <w:gridCol w:w="20"/>
      </w:tblGrid>
      <w:tr>
        <w:trPr>
          <w:trHeight w:val="286" w:hRule="atLeast"/>
        </w:trPr>
        <w:tc>
          <w:tcPr>
            <w:tcW w:w="318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188" w:dyaOrig="1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5.1pt;height:61.2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927472622" r:id="rId2"/>
              </w:object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939800</wp:posOffset>
                  </wp:positionH>
                  <wp:positionV relativeFrom="paragraph">
                    <wp:posOffset>-3810</wp:posOffset>
                  </wp:positionV>
                  <wp:extent cx="835660" cy="997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7"/>
              </w:rPr>
              <w:t>SMLOUVA O DÍLO ČÍSLO: OB/005/20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dací lhůta: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>Do 31.10.2014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zba DPH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</w:rPr>
              <w:t>21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pravní disp.: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ěna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</w:rPr>
              <w:t>Kč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řílohy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</w:rPr>
              <w:t>C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Fakturu a doklady dle bodu 12 smluvních podmínek posílejte dvojmo na adresu kupujícího s uvedením čísla kupní smlouvy. Smluvní podmínky jsou uvedeny na straně 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999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Kupující: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</w:rPr>
              <w:t>Prodávající:</w:t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60" w:after="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Obec Babic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bice 65, 785 01 Šternberk 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22"/>
              </w:rPr>
              <w:t xml:space="preserve">IČ </w:t>
            </w:r>
            <w:r>
              <w:rPr>
                <w:rFonts w:cs="Arial" w:ascii="Arial" w:hAnsi="Arial"/>
                <w:sz w:val="22"/>
                <w:szCs w:val="22"/>
              </w:rPr>
              <w:t>00635260</w:t>
            </w:r>
            <w:r>
              <w:rPr>
                <w:rFonts w:cs="Arial" w:ascii="Arial" w:hAnsi="Arial"/>
                <w:sz w:val="22"/>
              </w:rPr>
              <w:t xml:space="preserve">, DIČ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eská spořitelna a.s., pobočka Šternberk</w:t>
            </w:r>
          </w:p>
          <w:p>
            <w:pPr>
              <w:pStyle w:val="Foo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.účtu: 1823405329/08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x: 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: 585 014 87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1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x: 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el: </w:t>
            </w:r>
          </w:p>
        </w:tc>
      </w:tr>
      <w:tr>
        <w:trPr/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babice@nextra.cz</w:t>
              </w:r>
            </w:hyperlink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 xml:space="preserve">E-mail: </w:t>
            </w:r>
          </w:p>
        </w:tc>
      </w:tr>
      <w:tr>
        <w:trPr>
          <w:trHeight w:val="261" w:hRule="exact"/>
        </w:trPr>
        <w:tc>
          <w:tcPr>
            <w:tcW w:w="9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.č.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</w:rPr>
              <w:t>Název výrobku, číslo výkresu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Měr. jed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nožství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>Jedn. cena bez DPH</w:t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ímto u Vás objednávám kompletní zhotovení díla dle Vaší cenové nabídky (příloha č.3) sestavené dle zadávacích podmínek </w:t>
            </w:r>
            <w:r>
              <w:rPr>
                <w:rStyle w:val="StrongEmphasis"/>
                <w:rFonts w:eastAsia="TimesNewRoman;Times New Roman" w:cs="Arial" w:ascii="Arial" w:hAnsi="Arial"/>
                <w:b w:val="false"/>
                <w:bCs w:val="false"/>
                <w:color w:val="000000"/>
                <w:sz w:val="22"/>
                <w:szCs w:val="24"/>
              </w:rPr>
              <w:t xml:space="preserve">výzvy k podání nabídek </w:t>
            </w:r>
            <w:r>
              <w:rPr>
                <w:rFonts w:eastAsia="TimesNewRoman;Times New Roman" w:cs="Arial" w:ascii="Arial" w:hAnsi="Arial"/>
                <w:b/>
                <w:bCs/>
                <w:color w:val="000000"/>
                <w:sz w:val="22"/>
                <w:szCs w:val="24"/>
              </w:rPr>
              <w:t xml:space="preserve"> veřejné zakázky: </w:t>
            </w:r>
            <w:r>
              <w:rPr>
                <w:rStyle w:val="StrongEmphasis"/>
                <w:rFonts w:eastAsia="Helvetica-Bold;Arial" w:cs="Arial" w:ascii="Arial" w:hAnsi="Arial"/>
                <w:color w:val="000000"/>
                <w:sz w:val="22"/>
                <w:szCs w:val="28"/>
              </w:rPr>
              <w:t>„</w:t>
            </w:r>
            <w:r>
              <w:rPr>
                <w:rStyle w:val="StrongEmphasis"/>
                <w:rFonts w:eastAsia="Arial-BoldMT;Arial" w:cs="Arial" w:ascii="Arial" w:hAnsi="Arial"/>
                <w:color w:val="000000"/>
                <w:sz w:val="22"/>
              </w:rPr>
              <w:t>Oprava (výměna) vybavení interiéru v Kulturním domě</w:t>
            </w:r>
            <w:r>
              <w:rPr>
                <w:rStyle w:val="StrongEmphasis"/>
                <w:rFonts w:eastAsia="Helvetica-Bold;Arial" w:cs="Arial" w:ascii="Arial" w:hAnsi="Arial"/>
                <w:color w:val="000000"/>
                <w:sz w:val="22"/>
                <w:szCs w:val="28"/>
              </w:rPr>
              <w:t>“.</w:t>
            </w:r>
          </w:p>
          <w:p>
            <w:pPr>
              <w:pStyle w:val="Normal"/>
              <w:autoSpaceDE w:val="false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bCs/>
                <w:sz w:val="32"/>
                <w:shd w:fill="FFFF00" w:val="clear"/>
              </w:rPr>
            </w:pPr>
            <w:r>
              <w:rPr>
                <w:bCs/>
                <w:sz w:val="32"/>
                <w:shd w:fill="FFFF00" w:val="clea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Cs/>
                <w:sz w:val="22"/>
                <w:shd w:fill="FFFF00" w:val="clear"/>
              </w:rPr>
            </w:pPr>
            <w:r>
              <w:rPr>
                <w:rFonts w:cs="Arial" w:ascii="Arial" w:hAnsi="Arial"/>
                <w:bCs/>
                <w:sz w:val="22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  <w:shd w:fill="FFFF00" w:val="clear"/>
              </w:rPr>
              <w:t xml:space="preserve">001-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FFFF00" w:val="clear"/>
              </w:rPr>
              <w:t>Vybavení Kulturního domu</w:t>
            </w:r>
            <w:r>
              <w:rPr>
                <w:rFonts w:cs="Arial" w:ascii="Arial" w:hAnsi="Arial"/>
                <w:bCs/>
              </w:rPr>
              <w:t xml:space="preserve"> – viz příloha č.3 (CN)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b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vky:</w:t>
            </w:r>
            <w:r>
              <w:rPr>
                <w:rFonts w:cs="Arial" w:ascii="Arial" w:hAnsi="Arial"/>
                <w:shd w:fill="FFFF00" w:val="clear"/>
              </w:rPr>
              <w:t xml:space="preserve"> do 31.10.2014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Úhrada faktury za provedenou práci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ude provedena PP do 30-ti dnů po provedení prací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</w:rPr>
              <w:t>cena celkem bez DPH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1"/>
              </w:rPr>
              <w:t>Vyřizuje: Ing. Alfons Mynařík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 a podpis kupujícího</w:t>
            </w:r>
          </w:p>
        </w:tc>
        <w:tc>
          <w:tcPr>
            <w:tcW w:w="3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  a podpis prodávajícího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amyn@seznam.cz</w:t>
              </w:r>
            </w:hyperlink>
            <w:r>
              <w:rPr>
                <w:rFonts w:cs="Arial" w:ascii="Arial" w:hAnsi="Arial"/>
                <w:sz w:val="21"/>
              </w:rPr>
              <w:t>, 734 174 546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:</w:t>
            </w:r>
          </w:p>
        </w:tc>
        <w:tc>
          <w:tcPr>
            <w:tcW w:w="25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5 014 875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x:</w:t>
            </w:r>
          </w:p>
        </w:tc>
        <w:tc>
          <w:tcPr>
            <w:tcW w:w="25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1"/>
              </w:rPr>
              <w:t xml:space="preserve">V Babicích dne: 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lnsWWW"/>
        <w:ind w:left="284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DMÍNKY</w:t>
      </w:r>
    </w:p>
    <w:p>
      <w:pPr>
        <w:pStyle w:val="Western"/>
        <w:ind w:left="284" w:right="567" w:hanging="0"/>
        <w:rPr/>
      </w:pPr>
      <w:r>
        <w:rPr/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k přijetí - tato smlouva nabývá platnosti dnem, kdy objednatel obdrží její potvrzenou kopii od zhotovitele. Objednatel je vázán svým návrhem 90 dní ode dne jeho odeslání zhotoviteli. V pochybnostech se má za to, že návrh byl doručen třetí den po jeho odeslání. Pokud ve lhůtě 90 dnů nedojde k přijetí k návrhu, návrh je bezpředmětný a zaniká. V případě, že zhotovitel nesouhlasí pouze s některou z položek sortimentní specifikace, je smlouva platná u položek, vůči kterým neměl výhrady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- smluvní strany se dohodly, že objednatel zaplatí zhotoviteli cenu díla po jeho řádném provedení a předání ve lhůtě 30 dnů poté, kdy obdrží od zhotovitele vyúčtování ceny formou faktury, která bude obsahovat náležitosti daňového dokladu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objednatele zaplatit zhotoviteli cenu díla je splněn připsáním placené částky na účet zhotovitele u jeho peněžního ústavu uvedeného v záhlaví smlouvy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/>
      </w:pPr>
      <w:r>
        <w:rPr>
          <w:rFonts w:cs="Arial" w:ascii="Arial" w:hAnsi="Arial"/>
          <w:sz w:val="22"/>
          <w:szCs w:val="22"/>
        </w:rPr>
        <w:t xml:space="preserve">Úrok z prodlení - za prodlení s úhradou faktury má právo zhotovitel účtovat objednateli úrok z prodlení ve výši 0,05 % za každý den prodlení a to nezávisle na škodě způsobené prodlením. 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/>
      </w:pPr>
      <w:r>
        <w:rPr>
          <w:rFonts w:cs="Arial" w:ascii="Arial" w:hAnsi="Arial"/>
          <w:sz w:val="22"/>
          <w:szCs w:val="22"/>
        </w:rPr>
        <w:t xml:space="preserve">Záruka - na poskytnuté plnění poskytuje zhotovitel objednateli záruku </w:t>
      </w:r>
      <w:r>
        <w:rPr>
          <w:rFonts w:cs="Arial" w:ascii="Arial" w:hAnsi="Arial"/>
          <w:sz w:val="22"/>
          <w:szCs w:val="22"/>
          <w:shd w:fill="FFFF00" w:val="clear"/>
        </w:rPr>
        <w:t>XX</w:t>
      </w:r>
      <w:r>
        <w:rPr>
          <w:rFonts w:cs="Arial" w:ascii="Arial" w:hAnsi="Arial"/>
          <w:sz w:val="22"/>
          <w:szCs w:val="22"/>
        </w:rPr>
        <w:t xml:space="preserve"> měsíců. Záruční doba začíná běžet dnem předáním díla. Odpovědnost za vady a nároky z vad - platí ustanovení Občanského zákoníku č. 89/2012 Sb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- je určeno objednatelem. Zhotovitel předá dílo dle dispozic na titulní straně. Je-li dílo předáváno objednateli, vyzve zhotovitel k převzetí díla 5 dnů předem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ly - při použití vratných obalů je zhotovitel povinen na tuto skutečnost upozornit /dodací list, faktura/. Zhotovitel má právo účtovat objednateli dvojnásobek pořizovací ceny obalu a je povinen tyto obaly přijmout za stejnou cenu od objednatele zpět. Právní vztahy vzniklé hospodařením s vratnými obaly se řídí po vzájemné dohodě smluvních stran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 vlastnického práva - okamžikem rozhodným pro přechod vlastnického práva je předání díla, resp. získání práva s přepravovaným dílem nakládat /např. předáním nákladního listu/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- objednatel má právo odstoupit od smlouvy, resp. od kterékoliv její položky, pokud zároveň s odstoupením uhradí odstupné ve výši 10 % ceny příslušné položky. Objednatel má právo odstoupit od smlouvy bez podmínky úhrady odstupného, pokud je zhotovitel v prodlení s plněním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a zánik smlouvy - smlouva může být měněna jen písemnou dohodou smluvních stran. Smlouva zaniká zásadně řádným splněním, dohodou nebo odstoupením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/>
      </w:pPr>
      <w:r>
        <w:rPr>
          <w:rFonts w:cs="Arial" w:ascii="Arial" w:hAnsi="Arial"/>
          <w:sz w:val="22"/>
          <w:szCs w:val="22"/>
        </w:rPr>
        <w:t xml:space="preserve">Smluvní pokuta - za prodlení s plněním je zhotovitel povinen uhradit objednateli pokutu ve výši </w:t>
      </w:r>
      <w:r>
        <w:rPr>
          <w:rFonts w:cs="Arial" w:ascii="Arial" w:hAnsi="Arial"/>
          <w:sz w:val="22"/>
          <w:szCs w:val="22"/>
          <w:shd w:fill="FFFF00" w:val="clear"/>
        </w:rPr>
        <w:t>0,1 %</w:t>
      </w:r>
      <w:r>
        <w:rPr>
          <w:rFonts w:cs="Arial" w:ascii="Arial" w:hAnsi="Arial"/>
          <w:sz w:val="22"/>
          <w:szCs w:val="22"/>
        </w:rPr>
        <w:t xml:space="preserve"> z ceny nedodaného díla /i jednotlivé položky/ za každý den prodlení, nejvýše však 30%. V případě dodání vadného díla uhradí zhotovitel objednateli smluvní pokutu ve výši 10% z ceny vadného plnění. Smluvní pokutu hradí zhotovitel nezávisle na tom, zda a v jaké výši vznikne objednateli škoda, kterou lze vymáhat samostatně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- dokladem nutným k převzetí díla je dodací list, resp. přepravní list s náležitostmi podle příslušného přepravního řádu a dokument kontroly. Zhotovitel se zavazuje ve všech dokladech souvisejících se smlouvou (dodací list, přepravní list, poštovní zásilka, faktura atd.) uvádět číslo smlouvy. Objednatel je oprávněn neoznačenou dodávku odmítnout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hotovitel držitelem certifikátu „Systém jakosti“, je povinen provést plnění smlouvy v tomto systému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- pokud nebylo v této smlouvě ujednáno jinak, řídí se právní poměry z ní vyplývající a vznikající obchodním zákoníkem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 vzniklý při prováděných pracích bude zlikvidován dodavatelem mimo území Obce na náklady zhotovitele. Zhotovitel odpovídá za řádnou likvidaci vzniklých odpadů dle zákona    č. 185/2001 Sb. o odpadech.</w:t>
      </w:r>
    </w:p>
    <w:p>
      <w:pPr>
        <w:pStyle w:val="Titulek"/>
        <w:ind w:left="284" w:righ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Obec Babice, Smlouva o dílo     příloha č.4 ZD</w:t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vetsimail">
    <w:name w:val="text_vetsi_mail"/>
    <w:basedOn w:val="WW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eastAsia="Arial Unicode MS"/>
      <w:color w:val="000000"/>
      <w:sz w:val="24"/>
      <w:szCs w:val="24"/>
    </w:rPr>
  </w:style>
  <w:style w:type="paragraph" w:styleId="NormlnsWWW">
    <w:name w:val="Normální (síť WWW)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abice@nextra.cz" TargetMode="External"/><Relationship Id="rId6" Type="http://schemas.openxmlformats.org/officeDocument/2006/relationships/hyperlink" Target="mailto:amyn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4:00Z</dcterms:created>
  <dc:creator>Pečínková Václava</dc:creator>
  <dc:description/>
  <dc:language>en-US</dc:language>
  <cp:lastModifiedBy>Len</cp:lastModifiedBy>
  <cp:lastPrinted>2014-07-08T10:55:00Z</cp:lastPrinted>
  <dcterms:modified xsi:type="dcterms:W3CDTF">2014-07-08T09:04:00Z</dcterms:modified>
  <cp:revision>3</cp:revision>
  <dc:subject/>
  <dc:title>Příloha č</dc:title>
</cp:coreProperties>
</file>